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octubre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5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369334, de fecha 26 veintiséis de juni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sept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6 veintiséis de jun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6 veintiséis de juni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décimo séptim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de la ruta A-97 percatándome que la unidad presta servicio (…) a las 06:37 y 07:32 generando un intervalo de 55 minutos dejando sin servicio a usuarios.(sic)”.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7:32, sin embargo no mencionó la hora concreta en que supuestamente se incumplió con el servicio o se vio afectado, así como el servicio que se perdió, refiriéndose únicamente aun supuesto lapso de 55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LE-1029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indicó cuales debieron ser los horarios, rutas, itinerarios o frecuencias del servicio que le correspondían ejecutar al conductor de la unidad con número económico LE-1029 que sancionó en su acta de infracción, a fin de compararlos y afirmar o negar el supuesto incumplimient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8.- No especificó si la referencia temporal que utilizó (06:37 y 07:32), se refiere al horario de antes o pasado meridian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Me encuentro en el lugar de ascensos y descensos de la ruta A-97 percatándome que la unidad presta servicio </w:t>
      </w:r>
      <w:r>
        <w:rPr>
          <w:rFonts w:cs="Arial Narrow" w:ascii="Arial Narrow" w:hAnsi="Arial Narrow"/>
          <w:sz w:val="27"/>
          <w:szCs w:val="27"/>
        </w:rPr>
        <w:t>(…)</w:t>
      </w:r>
      <w:r>
        <w:rPr>
          <w:rFonts w:cs="Arial Narrow" w:ascii="Arial Narrow" w:hAnsi="Arial Narrow"/>
          <w:i/>
          <w:sz w:val="27"/>
          <w:szCs w:val="27"/>
        </w:rPr>
        <w:t xml:space="preserve"> a las 06:37 y 07:32 generando un intervalo de 55 minutos dejando sin servicio a usuarios.]” (sic).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pPr>
      <w:r>
        <w:rPr>
          <w:rFonts w:cs="Arial Narrow" w:ascii="Arial Narrow" w:hAnsi="Arial Narrow"/>
          <w:sz w:val="27"/>
          <w:szCs w:val="27"/>
        </w:rPr>
        <w:t>demandada no expresa de manera detallada por qué en la ruta A-97 se generó un intervalo de 55 cincuenta y cinc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de cada servicio conforme a dicho plan, ni indicó si las referencias temporales que utilizó se refieren al horario de la mañana o pasado el mediodía.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6 veintiséis de jun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30 treinta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68/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6 veintiséis de jun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46:00Z</dcterms:created>
  <dc:creator>usuario</dc:creator>
  <dc:description/>
  <cp:keywords/>
  <dc:language>en-US</dc:language>
  <cp:lastModifiedBy>Teresa Alferez</cp:lastModifiedBy>
  <cp:lastPrinted>2017-10-27T15:26:00Z</cp:lastPrinted>
  <dcterms:modified xsi:type="dcterms:W3CDTF">2018-11-27T14:48:00Z</dcterms:modified>
  <cp:revision>39</cp:revision>
  <dc:subject/>
  <dc:title/>
</cp:coreProperties>
</file>